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i Andria Multiservice S.p.A.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 della Trasparenza</w:t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  <w:b/>
          <w:lang w:eastAsia="it-IT"/>
        </w:rPr>
        <w:t xml:space="preserve">Andria Multiservice S.p.A.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rnestodevito.studio@gmail.com</w:t>
      </w:r>
    </w:p>
    <w:p>
      <w:pPr>
        <w:pStyle w:val="TextBody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b/>
          <w:sz w:val="24"/>
          <w:lang w:eastAsia="it-IT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3-2025 di Andria Multiservice S.p.A.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i Andria Multiservice S.p.A., ai sensi del Regolamento UE 2016/679 e del D.Lgs. n. 101/2018 per le finalità connesse al</w:t>
      </w:r>
      <w:r>
        <w:rPr>
          <w:rFonts w:cs="Calibri" w:ascii="Calibri" w:hAnsi="Calibri"/>
        </w:rPr>
        <w:t>l’aggiornamento del Piano Triennale per la Prevenzione della Corruzione e della Trasparenza 2023-2025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Microsoft Office User</cp:lastModifiedBy>
  <cp:lastPrinted>2013-12-02T11:38:00Z</cp:lastPrinted>
  <dcterms:modified xsi:type="dcterms:W3CDTF">2022-12-06T14:01:00Z</dcterms:modified>
  <cp:revision>9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