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uogo e data di presentazione istanz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Andriamultiservice SP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C.A. Responsabile trasmissione e pubblicazione documenti, informazioni e dati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Via Milite Ignoto, 53, 76123 Andria BT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ab/>
        <w:t>info@pec.andriamultiservice.it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OGGETTO: “richiesta di accesso civico (art. 5 D.Lgs 33/2013 - modif. da D.Lgs. n. 97/2016)”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l/la sottoscritto/a</w:t>
      </w:r>
      <w:r>
        <w:rPr>
          <w:rFonts w:cs="Arial" w:ascii="Arial" w:hAnsi="Arial"/>
        </w:rPr>
        <w:t xml:space="preserve"> _________________________________,nato/a a 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prov. _____) il _______________ e residente in ___________________________ (prov. _____)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e-mail o PEC ______________________________________ recapito telefonico 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chiede di esercitare il diritto di ACCESSO CIVICO ai seguenti dati, documenti e informazioni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______________________________________________________________________________</w:t>
        <w:br/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hiede che quanto richiesto sia inviato al seguente indirizzo (posta ordinaria, mail o PEC)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ppure consegnato a 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llega fotocopia documento d’identità in corso di validità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>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 LEGGIBI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4:42:00Z</dcterms:created>
  <dc:creator>Rubino</dc:creator>
  <dc:description/>
  <cp:keywords/>
  <dc:language>en-US</dc:language>
  <cp:lastModifiedBy>G.INCHINGOLO</cp:lastModifiedBy>
  <cp:lastPrinted>2016-09-22T11:45:00Z</cp:lastPrinted>
  <dcterms:modified xsi:type="dcterms:W3CDTF">2021-03-24T16:44:00Z</dcterms:modified>
  <cp:revision>5</cp:revision>
  <dc:subject/>
  <dc:title/>
</cp:coreProperties>
</file>