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954530" cy="10255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llegato 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Domanda di partecipazione alla selezione pubblica di </w:t>
      </w:r>
      <w:bookmarkStart w:id="0" w:name="_Hlk127802582"/>
      <w:r>
        <w:rPr>
          <w:rFonts w:cs="Arial" w:ascii="Arial" w:hAnsi="Arial"/>
          <w:b/>
          <w:sz w:val="22"/>
          <w:szCs w:val="22"/>
        </w:rPr>
        <w:t xml:space="preserve">Andria Multiservice </w:t>
      </w:r>
      <w:bookmarkEnd w:id="0"/>
      <w:r>
        <w:rPr>
          <w:rFonts w:cs="Arial" w:ascii="Arial" w:hAnsi="Arial"/>
          <w:b/>
          <w:sz w:val="22"/>
          <w:szCs w:val="22"/>
        </w:rPr>
        <w:t>S.p.A.</w:t>
      </w:r>
      <w:r>
        <w:rPr>
          <w:rFonts w:eastAsia="Arial" w:cs="Arial" w:ascii="Arial" w:hAnsi="Arial"/>
          <w:b/>
          <w:bCs/>
          <w:sz w:val="22"/>
          <w:szCs w:val="22"/>
        </w:rPr>
        <w:t>, per titoli e colloquio, per l’assunzione di n. 1 Specialista dei sistemi informativi, con qualifica di Quadro, CCNL FISE Multiservizi, con rapporto di lavoro a tempo pieno e indetermina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Io sottoscritto/a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uppressLineNumbers/>
              <w:ind w:left="-6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ognome ……………………………………………... Nome ………………………………....................</w:t>
            </w:r>
          </w:p>
          <w:p>
            <w:pPr>
              <w:pStyle w:val="Normal"/>
              <w:suppressLineNumbers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LineNumbers/>
              <w:ind w:left="-6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Data di Nascita ………………………….. Comune di Nascita …………………………………………..</w:t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-6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rovincia di Nascita …………………………………. Codice Fiscale …………………………………...</w:t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Cittadinanza ………………………………………………………………………………………………….</w:t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ndirizzo Residenza …………………………………………………………………………………..……..</w:t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-6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Indirizzo Domicilio ……………………………………………………………………………………………</w:t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-6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Numero di telefono …………………………………………………………………………………………..</w:t>
            </w:r>
          </w:p>
          <w:p>
            <w:pPr>
              <w:pStyle w:val="Normal"/>
              <w:suppressLineNumbers/>
              <w:ind w:left="-60" w:hanging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  <w:p>
            <w:pPr>
              <w:pStyle w:val="Normal"/>
              <w:suppressLineNumbers/>
              <w:ind w:left="-60" w:hanging="0"/>
              <w:rPr>
                <w:kern w:val="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Email ………………………………………………… Pec ………………………………………………….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kern w:val="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CHIEDO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kern w:val="2"/>
        </w:rPr>
      </w:pPr>
      <w:r>
        <w:rPr>
          <w:rFonts w:cs="Arial" w:ascii="Arial" w:hAnsi="Arial"/>
          <w:kern w:val="2"/>
          <w:sz w:val="22"/>
          <w:szCs w:val="22"/>
        </w:rPr>
        <w:t>di essere ammesso/a a partecipare alla selezione in oggetto e, a tal fine, ai sensi degli artt. 46 e 47 del D.P.R. 28 dicembre 2000 n. 445, sotto la mia responsabilità e consapevole delle sanzioni penali previste dall’art. 76 del medesimo D.P.R. per le ipotesi di falsità in atti e di dichiarazioni mendaci,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16989756"/>
      <w:bookmarkStart w:id="2" w:name="_Hlk98412172"/>
      <w:r>
        <w:rPr>
          <w:rFonts w:cs="Arial" w:ascii="Arial" w:hAnsi="Arial"/>
          <w:sz w:val="22"/>
          <w:szCs w:val="22"/>
          <w:u w:val="single"/>
        </w:rPr>
        <w:t>Dichiaro di possedere i seguenti requisiti generali obbligator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Cittadinanza italian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bookmarkStart w:id="3" w:name="_Hlk127799875"/>
      <w:bookmarkEnd w:id="3"/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  <w:t>Oppu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</w:r>
      <w:bookmarkStart w:id="4" w:name="_Hlk127799875"/>
      <w:bookmarkStart w:id="5" w:name="_Hlk127799875"/>
      <w:bookmarkEnd w:id="5"/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 xml:space="preserve">cittadinanza di uno degli Stati membri dell’Unione europea (art. 38, comma 1, del D.Lgs. n. 165/2001), </w:t>
      </w:r>
      <w:bookmarkStart w:id="6" w:name="_Hlk127800105"/>
      <w:r>
        <w:rPr>
          <w:rFonts w:eastAsia="Arial Narrow" w:cs="Arial" w:ascii="Arial" w:hAnsi="Arial"/>
          <w:kern w:val="0"/>
          <w:sz w:val="22"/>
          <w:szCs w:val="22"/>
          <w:lang w:bidi="ar-SA"/>
        </w:rPr>
        <w:t>in possesso dei seguenti ulteriori requisi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godimento dei diritti civili e politici anche nello Stato di appartenenza o provenien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, fatta eccezione della titolarità della cittadinanza italiana, di tutti i requisiti previsti per i cittadini della Repubbli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 di adeguata conoscenza della lingua italia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</w:r>
      <w:bookmarkEnd w:id="6"/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  <w:t>Oppu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familiare di cittadini comunitari non aventi cittadinanza di uno Stato membro dell’Unione Europea che siano titolari del diritto di soggiorno o del diritto di soggiorno permanente (art. 38, comma 1, del D.Lgs. n. 165/2001),</w:t>
      </w:r>
      <w:r>
        <w:rPr/>
        <w:t xml:space="preserve"> </w:t>
      </w:r>
      <w:r>
        <w:rPr>
          <w:rFonts w:eastAsia="Arial Narrow" w:cs="Arial" w:ascii="Arial" w:hAnsi="Arial"/>
          <w:kern w:val="0"/>
          <w:sz w:val="22"/>
          <w:szCs w:val="22"/>
          <w:lang w:bidi="ar-SA"/>
        </w:rPr>
        <w:t>in possesso dei seguenti ulteriori requisiti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•</w:t>
      </w:r>
      <w:r>
        <w:rPr>
          <w:rFonts w:eastAsia="Arial Narrow" w:cs="Arial" w:ascii="Arial" w:hAnsi="Arial"/>
          <w:kern w:val="0"/>
          <w:sz w:val="22"/>
          <w:szCs w:val="22"/>
          <w:lang w:bidi="ar-SA"/>
        </w:rPr>
        <w:tab/>
        <w:t>godimento dei diritti civili e politici anche nello Stato di appartenenza o provenienz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/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•</w:t>
      </w:r>
      <w:r>
        <w:rPr>
          <w:rFonts w:eastAsia="Arial Narrow" w:cs="Arial" w:ascii="Arial" w:hAnsi="Arial"/>
          <w:kern w:val="0"/>
          <w:sz w:val="22"/>
          <w:szCs w:val="22"/>
          <w:lang w:bidi="ar-SA"/>
        </w:rPr>
        <w:tab/>
        <w:t>possesso, fatta eccezione della titolarità della cittadinanza italiana, di tutti i requisiti previsti per i cittadini della Repubblic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•</w:t>
      </w:r>
      <w:r>
        <w:rPr>
          <w:rFonts w:eastAsia="Arial Narrow" w:cs="Arial" w:ascii="Arial" w:hAnsi="Arial"/>
          <w:kern w:val="0"/>
          <w:sz w:val="22"/>
          <w:szCs w:val="22"/>
          <w:lang w:bidi="ar-SA"/>
        </w:rPr>
        <w:tab/>
        <w:t>possesso di adeguata conoscenza della lingua italia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  <w:t>Oppu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cittadino di Paese terzo titolare del permesso di soggiorno CE per soggiornanti di lungo periodo (art. 38, comma 3 bis, del D.Lgs. n. 165/2001), in possesso dei seguenti ulteriori requisi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godimento dei diritti civili e politici anche nello Stato di appartenenza o provenien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, fatta eccezione della titolarità della cittadinanza italiana, di tutti i requisiti previsti per i cittadini della Repubbli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 di adeguata conoscenza della lingua italia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  <w:t>Oppu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titolare dello status di rifugiato ovvero dello status di protezione sussidiaria (art. 38, c. 3 bis, del D.Lgs. n. 165/2001), in possesso dei seguenti ulteriori requisi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godimento dei diritti civili e politici anche nello Stato di appartenenza o provenien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, fatta eccezione della titolarità della cittadinanza italiana, di tutti i requisiti previsti per i cittadini della Repubbli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 di adeguata conoscenza della lingua italia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  <w:t>Oppure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i/>
          <w:i/>
          <w:iCs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familiare non comunitario, titolare dello status di rifugiato ovvero dello status di protezione sussidiaria presente sul territorio nazionale che individualmente non ha diritto a tale status (art. 22, comma 2, del D.Lgs. n. 251/2007), in possesso dei seguenti ulteriori requisit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godimento dei diritti civili e politici anche nello Stato di appartenenza o provenien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, fatta eccezione della titolarità della cittadinanza italiana, di tutti i requisiti previsti per i cittadini della Repubblic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sso di adeguata conoscenza della lingua italian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i/>
          <w:iCs/>
          <w:kern w:val="0"/>
          <w:sz w:val="22"/>
          <w:szCs w:val="22"/>
          <w:lang w:bidi="ar-SA"/>
        </w:rPr>
        <w:t xml:space="preserve">       </w:t>
      </w:r>
      <w:r>
        <w:rPr>
          <w:rFonts w:eastAsia="Arial Narrow" w:cs="Arial" w:ascii="Arial" w:hAnsi="Arial"/>
          <w:i/>
          <w:iCs/>
          <w:kern w:val="0"/>
          <w:sz w:val="22"/>
          <w:szCs w:val="22"/>
          <w:lang w:bidi="ar-SA"/>
        </w:rPr>
        <w:t>Indicare cittadinanz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………………………………………………………………………………………………</w:t>
      </w:r>
      <w:r>
        <w:rPr>
          <w:rFonts w:eastAsia="Arial Narrow" w:cs="Arial" w:ascii="Arial" w:hAnsi="Arial"/>
          <w:kern w:val="0"/>
          <w:sz w:val="22"/>
          <w:szCs w:val="22"/>
          <w:lang w:bidi="ar-SA"/>
        </w:rPr>
        <w:t>.…………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Aver compiuto il 18° anno di età e avere un’età non superiore a quella prevista dalle norme vigenti in materia di quiescenz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Godimento dei diritti civili e politic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Non essere stati destituiti o dispensati o licenziati dal servizio presso la Pubblica Amministrazione o Società partecipata da Ente Pubblico e non essere stati dichiarati decaduti per aver conseguito la nomina mediante la produzione di documenti falsi o viziati da invalidità non sanabile o per aver rilasciato false dichiarazioni sostitutive di atti o fatti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Non aver riportato condanne penali definitive, passate in giudicato, per reati che comportano l’interdizione dai pubblici uffici o che impediscano, ai sensi delle vigenti disposizioni in materia, la costituzione del rapporto di impiego con la Pubblica Amministrazione o Società partecipata da Ente Pubblico e non essere sottoposti a misure che impediscano la costituzione del rapporto di lavoro con la Pubblica Amministrazione o Società partecipata da Ente Pubblico.</w:t>
      </w:r>
    </w:p>
    <w:p>
      <w:pPr>
        <w:pStyle w:val="Paragrafoelenco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Essere in posizione regolare nei riguardi degli obblighi di leva per i soggetti tenuti all’assolvimento di tale obbligo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ind w:left="1440" w:hanging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  <w:t>Possedere l’idoneità fisica specifica per le funzioni afferenti la mansioni del profilo professionale messo a selezione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76" w:before="0" w:after="0"/>
        <w:contextualSpacing/>
        <w:jc w:val="both"/>
        <w:rPr>
          <w:rFonts w:ascii="Arial" w:hAnsi="Arial" w:eastAsia="Arial Narrow" w:cs="Arial"/>
          <w:kern w:val="0"/>
          <w:sz w:val="22"/>
          <w:szCs w:val="22"/>
          <w:lang w:bidi="ar-SA"/>
        </w:rPr>
      </w:pPr>
      <w:r>
        <w:rPr>
          <w:rFonts w:eastAsia="Arial Narrow" w:cs="Arial" w:ascii="Arial" w:hAnsi="Arial"/>
          <w:kern w:val="0"/>
          <w:sz w:val="22"/>
          <w:szCs w:val="22"/>
          <w:lang w:bidi="ar-SA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Dichiaro: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Di non aver riportato condanne penali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Di non avere procedimenti penali in corso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 w:bidi="ar-SA"/>
        </w:rPr>
        <w:t>Oppure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  <w:t>Di aver riportato la/e seguente/i condanna/e penale/i per la/le seguente/i tipologia/e di reato/i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 w:bidi="ar-SA"/>
        </w:rPr>
        <w:t xml:space="preserve">Indicare tipologia/e di condanna/e penale/i 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 w:bidi="ar-SA"/>
        </w:rPr>
        <w:t>Indicare tipologia/e di reato/i</w:t>
      </w:r>
    </w:p>
    <w:p>
      <w:pPr>
        <w:pStyle w:val="Normal"/>
        <w:spacing w:before="240" w:after="0"/>
        <w:jc w:val="both"/>
        <w:rPr/>
      </w:pPr>
      <w:bookmarkStart w:id="7" w:name="_Hlk124935747"/>
      <w:bookmarkEnd w:id="7"/>
      <w:r>
        <w:rPr>
          <w:rFonts w:eastAsia="Calibri" w:cs="Arial" w:ascii="Arial" w:hAnsi="Arial"/>
          <w:sz w:val="22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eastAsia="Calibri" w:cs="Arial"/>
          <w:sz w:val="22"/>
          <w:szCs w:val="22"/>
          <w:lang w:eastAsia="en-US" w:bidi="ar-SA"/>
        </w:rPr>
      </w:pPr>
      <w:bookmarkStart w:id="8" w:name="_Hlk124935747"/>
      <w:bookmarkEnd w:id="8"/>
      <w:r>
        <w:rPr>
          <w:rFonts w:eastAsia="Calibri" w:cs="Arial" w:ascii="Arial" w:hAnsi="Arial"/>
          <w:sz w:val="22"/>
          <w:szCs w:val="22"/>
          <w:lang w:eastAsia="en-US" w:bidi="ar-SA"/>
        </w:rPr>
        <w:t>Di avere il/i seguente/i procedimento/i penale/i in corso per il/i seguente/i reato/i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 w:bidi="ar-SA"/>
        </w:rPr>
        <w:t>Indicare tipologia/e di procedimento/i penale/i in corso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i/>
          <w:iCs/>
          <w:sz w:val="22"/>
          <w:szCs w:val="22"/>
          <w:lang w:eastAsia="en-US" w:bidi="ar-SA"/>
        </w:rPr>
        <w:t>Indicare tipologia/e di reato/i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________________________________________________</w:t>
      </w: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  <w:t>______________________________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 w:bidi="ar-SA"/>
        </w:rPr>
      </w:pPr>
      <w:r>
        <w:rPr>
          <w:rFonts w:eastAsia="Calibri" w:cs="Arial" w:ascii="Arial" w:hAnsi="Arial"/>
          <w:sz w:val="22"/>
          <w:szCs w:val="22"/>
          <w:lang w:eastAsia="en-US" w:bidi="ar-S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 w:bidi="ar-SA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bookmarkStart w:id="9" w:name="_Hlk98412172"/>
      <w:r>
        <w:rPr>
          <w:rFonts w:cs="Arial" w:ascii="Arial" w:hAnsi="Arial"/>
          <w:sz w:val="22"/>
          <w:szCs w:val="22"/>
          <w:u w:val="single"/>
        </w:rPr>
        <w:t>Dichiaro di possedere i seguenti requisiti specifici obbligatori</w:t>
      </w:r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lang w:eastAsia="en-US" w:bidi="ar-SA"/>
        </w:rPr>
        <w:t>Laurea triennale o titolo superiore assorbente (laurea magistrale, specialistica o vecchio ordinamento) in Informatica, Ingegneria informatica, Scienze dell’informazione o titolo equipollente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Indicare Laure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lang w:eastAsia="en-US" w:bidi="ar-SA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en-US" w:bidi="ar-SA"/>
        </w:rPr>
        <w:t>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Indicare classe MIUR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……………………………………………………………………</w:t>
      </w: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.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Indicare anno di iscrizione facoltà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kern w:val="2"/>
          <w:sz w:val="22"/>
          <w:szCs w:val="22"/>
          <w:lang w:eastAsia="en-US" w:bidi="ar-SA"/>
        </w:rPr>
        <w:t>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en-US" w:bidi="ar-SA"/>
        </w:rPr>
        <w:t>.…………………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Indicare anno di conseguimento Laurea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ar-SA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kern w:val="2"/>
          <w:sz w:val="22"/>
          <w:szCs w:val="22"/>
          <w:lang w:eastAsia="en-US" w:bidi="ar-SA"/>
        </w:rPr>
        <w:t>..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it-IT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it-IT"/>
        </w:rPr>
        <w:tab/>
        <w:t>Indicare votazione conseguita</w:t>
      </w:r>
    </w:p>
    <w:p>
      <w:pPr>
        <w:pStyle w:val="Normal"/>
        <w:jc w:val="both"/>
        <w:rPr>
          <w:rFonts w:ascii="Arial" w:hAnsi="Arial" w:cs="Arial"/>
          <w:i/>
          <w:i/>
          <w:iCs/>
          <w:kern w:val="2"/>
          <w:sz w:val="22"/>
          <w:szCs w:val="22"/>
          <w:lang w:eastAsia="en-US" w:bidi="it-IT"/>
        </w:rPr>
      </w:pPr>
      <w:r>
        <w:rPr>
          <w:rFonts w:cs="Arial" w:ascii="Arial" w:hAnsi="Arial"/>
          <w:i/>
          <w:iCs/>
          <w:kern w:val="2"/>
          <w:sz w:val="22"/>
          <w:szCs w:val="22"/>
          <w:lang w:eastAsia="en-US" w:bidi="it-IT"/>
        </w:rPr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eastAsia="en-US" w:bidi="it-IT"/>
        </w:rPr>
      </w:pPr>
      <w:r>
        <w:rPr>
          <w:rFonts w:cs="Arial" w:ascii="Arial" w:hAnsi="Arial"/>
          <w:kern w:val="2"/>
          <w:sz w:val="22"/>
          <w:szCs w:val="22"/>
          <w:lang w:eastAsia="en-US" w:bidi="it-IT"/>
        </w:rPr>
        <w:t>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  <w:lang w:eastAsia="en-US" w:bidi="it-IT"/>
        </w:rPr>
        <w:t>..……..</w:t>
      </w:r>
    </w:p>
    <w:p>
      <w:pPr>
        <w:pStyle w:val="Normal"/>
        <w:ind w:firstLine="720"/>
        <w:jc w:val="both"/>
        <w:rPr>
          <w:rFonts w:ascii="Arial" w:hAnsi="Arial" w:cs="Arial"/>
          <w:kern w:val="2"/>
          <w:sz w:val="22"/>
          <w:szCs w:val="22"/>
          <w:lang w:eastAsia="en-US" w:bidi="it-IT"/>
        </w:rPr>
      </w:pPr>
      <w:r>
        <w:rPr>
          <w:rFonts w:cs="Arial" w:ascii="Arial" w:hAnsi="Arial"/>
          <w:kern w:val="2"/>
          <w:sz w:val="22"/>
          <w:szCs w:val="22"/>
          <w:lang w:eastAsia="en-US" w:bidi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kern w:val="2"/>
          <w:sz w:val="22"/>
          <w:szCs w:val="22"/>
          <w:lang w:eastAsia="en-US" w:bidi="it-IT"/>
        </w:rPr>
      </w:pPr>
      <w:r>
        <w:rPr>
          <w:rFonts w:cs="Arial" w:ascii="Arial" w:hAnsi="Arial"/>
          <w:kern w:val="2"/>
          <w:sz w:val="22"/>
          <w:szCs w:val="22"/>
          <w:lang w:eastAsia="en-US" w:bidi="it-IT"/>
        </w:rPr>
        <w:t xml:space="preserve">Comprovata esperienza professionale di almeno 12 mesi (360 giorni di contratto), anche non continuativi, sia full time che part time, svolta con la mansione del profilo oggetto della selezione </w:t>
      </w:r>
      <w:bookmarkStart w:id="10" w:name="_Hlk136253769"/>
      <w:r>
        <w:rPr>
          <w:rFonts w:cs="Arial" w:ascii="Arial" w:hAnsi="Arial"/>
          <w:kern w:val="2"/>
          <w:sz w:val="22"/>
          <w:szCs w:val="22"/>
          <w:lang w:eastAsia="en-US" w:bidi="it-IT"/>
        </w:rPr>
        <w:t>(Specialista dei sistemi informativi) o mansione analoga</w:t>
      </w:r>
      <w:bookmarkEnd w:id="10"/>
      <w:r>
        <w:rPr>
          <w:rFonts w:cs="Arial" w:ascii="Arial" w:hAnsi="Arial"/>
          <w:kern w:val="2"/>
          <w:sz w:val="22"/>
          <w:szCs w:val="22"/>
          <w:lang w:eastAsia="en-US" w:bidi="it-IT"/>
        </w:rPr>
        <w:t>, maturata presso Pubbliche Amministrazioni di cui all’art. 1 comma 2 del D.Lgs. 165/2001 o Società a partecipazione pubblica o Società private, con contratto di lavoro subordinato, a tempo indeterminato e determinato, anche in somministrazione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bCs/>
          <w:i/>
          <w:i/>
          <w:strike/>
          <w:kern w:val="2"/>
          <w:sz w:val="22"/>
          <w:szCs w:val="22"/>
          <w:highlight w:val="yellow"/>
          <w:lang w:eastAsia="en-US" w:bidi="it-IT"/>
        </w:rPr>
      </w:pPr>
      <w:r>
        <w:rPr>
          <w:rFonts w:eastAsia="Times New Roman" w:cs="Arial" w:ascii="Arial" w:hAnsi="Arial"/>
          <w:bCs/>
          <w:i/>
          <w:strike/>
          <w:kern w:val="2"/>
          <w:sz w:val="22"/>
          <w:szCs w:val="22"/>
          <w:highlight w:val="yellow"/>
          <w:lang w:eastAsia="en-US" w:bidi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bookmarkStart w:id="11" w:name="_Hlk138865524"/>
      <w:bookmarkEnd w:id="11"/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/_____/_____ (gg/mm/aa) al ___/____/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ubblica Amministrazione di cui all’art. 1 comma 2 del D.Lgs. 165/2001 o Società a partecipazione pubblica o Società privat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bookmarkStart w:id="12" w:name="_Hlk136254214"/>
      <w:bookmarkEnd w:id="12"/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  <w:bookmarkStart w:id="13" w:name="_Hlk136254214"/>
      <w:bookmarkStart w:id="14" w:name="_Hlk136254214"/>
      <w:bookmarkEnd w:id="14"/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/categori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bCs/>
          <w:i/>
          <w:i/>
          <w:strike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strike/>
          <w:kern w:val="0"/>
          <w:sz w:val="22"/>
          <w:szCs w:val="22"/>
          <w:lang w:eastAsia="it-IT" w:bidi="ar-SA"/>
        </w:rPr>
      </w:r>
      <w:bookmarkStart w:id="15" w:name="_Hlk138865524"/>
      <w:bookmarkStart w:id="16" w:name="_Hlk138865524"/>
      <w:bookmarkEnd w:id="16"/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/_____/_____ (gg/mm/aa) al ___/____/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ubblica Amministrazione di cui all’art. 1 comma 2 del D.Lgs. 165/2001 o Società a partecipazione pubblica o Società privat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/categori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eastAsia="Times New Roman" w:cs="Arial"/>
          <w:bCs/>
          <w:i/>
          <w:i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/_____/_____ (gg/mm/aa) al ___/____/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ubblica Amministrazione di cui all’art. 1 comma 2 del D.Lgs. 165/2001 o Società a partecipazione pubblica o Società privat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/categori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eastAsia="Times New Roman" w:cs="Arial"/>
          <w:bCs/>
          <w:i/>
          <w:i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Dichiaro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 non possedere i titoli di merito indicati </w:t>
      </w:r>
      <w:bookmarkStart w:id="17" w:name="_Hlk108377924"/>
      <w:r>
        <w:rPr>
          <w:rFonts w:cs="Arial" w:ascii="Arial" w:hAnsi="Arial"/>
          <w:kern w:val="2"/>
          <w:sz w:val="22"/>
          <w:szCs w:val="22"/>
        </w:rPr>
        <w:t>all’articolo 7 dell’avviso</w:t>
      </w:r>
      <w:bookmarkEnd w:id="17"/>
      <w:r>
        <w:rPr>
          <w:rFonts w:cs="Arial" w:ascii="Arial" w:hAnsi="Arial"/>
          <w:kern w:val="2"/>
          <w:sz w:val="22"/>
          <w:szCs w:val="22"/>
        </w:rPr>
        <w:t xml:space="preserve"> di selezion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i possedere </w:t>
      </w:r>
      <w:bookmarkStart w:id="18" w:name="_Hlk102743023"/>
      <w:r>
        <w:rPr>
          <w:rFonts w:cs="Arial" w:ascii="Arial" w:hAnsi="Arial"/>
          <w:kern w:val="2"/>
          <w:sz w:val="22"/>
          <w:szCs w:val="22"/>
        </w:rPr>
        <w:t xml:space="preserve">il/i seguente/i titolo/i di merito indicato/i </w:t>
      </w:r>
      <w:bookmarkEnd w:id="18"/>
      <w:r>
        <w:rPr>
          <w:rFonts w:cs="Arial" w:ascii="Arial" w:hAnsi="Arial"/>
          <w:kern w:val="2"/>
          <w:sz w:val="22"/>
          <w:szCs w:val="22"/>
        </w:rPr>
        <w:t>all’articolo 7 dell’avviso di selezione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/>
      </w:pPr>
      <w:r>
        <w:rPr>
          <w:rFonts w:cs="Arial" w:ascii="Arial" w:hAnsi="Arial"/>
          <w:kern w:val="2"/>
          <w:sz w:val="22"/>
          <w:szCs w:val="22"/>
          <w:u w:val="single"/>
        </w:rPr>
        <w:t>Titoli vari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ter universitario di primo o secondo livello o corso di formazione nelle materie d’esame indicate all’articolo 5 dell’avviso di selezione e attinente la mansione oggetto della selezio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19" w:name="_Hlk136353549"/>
      <w:r>
        <w:rPr>
          <w:rFonts w:cs="Arial" w:ascii="Arial" w:hAnsi="Arial"/>
          <w:i/>
          <w:iCs/>
          <w:sz w:val="22"/>
          <w:szCs w:val="22"/>
        </w:rPr>
        <w:t>Indicare corso di forma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Ente formativ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iscri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conclusione cors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numero ore cors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  <w:bookmarkEnd w:id="19"/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corso di forma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Ente formativ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iscri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conclusione cors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numero ore cors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corso di forma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Ente formativ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iscri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conclusione cors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numero ore cors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master universitari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Università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iscri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conclusione master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numero ore master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master universitario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Università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iscri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conclusione master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numero ore master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o certificazione attinente le materie d’esame indicate all’articolo 5 dell’avviso di selezione e attinente la mansione oggetto della selezione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bilitazione/certificazion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di conseguiment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Ente formativ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bilitazione/certificazion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di conseguiment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Ente formativ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bilitazione/certificazione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anno di conseguiment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Ente formativo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…………………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  <w:t>Titoli di servizi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Esperienza professionale, anche non continuativa, </w:t>
      </w:r>
      <w:bookmarkStart w:id="20" w:name="_Hlk138952537"/>
      <w:r>
        <w:rPr>
          <w:rFonts w:cs="Arial" w:ascii="Arial" w:hAnsi="Arial"/>
          <w:kern w:val="2"/>
          <w:sz w:val="22"/>
          <w:szCs w:val="22"/>
        </w:rPr>
        <w:t>esclusi i 12 mesi richiesti per l’accesso alla selezione</w:t>
      </w:r>
      <w:bookmarkEnd w:id="20"/>
      <w:r>
        <w:rPr>
          <w:rFonts w:cs="Arial" w:ascii="Arial" w:hAnsi="Arial"/>
          <w:kern w:val="2"/>
          <w:sz w:val="22"/>
          <w:szCs w:val="22"/>
        </w:rPr>
        <w:t>, svolta con la mansione del profilo oggetto della selezione (Specialista dei sistemi informativi) o mansione analoga, maturata presso Pubbliche Amministrazioni di cui all’art. 1 comma 2 del D.Lgs. 165/2001 o Società a partecipazione pubblica, con contratto di lavoro subordinato, a tempo indeterminato e determinato, anche in somministrazion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bookmarkStart w:id="21" w:name="_Hlk136504889"/>
      <w:bookmarkEnd w:id="21"/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</w:t>
      </w:r>
      <w:bookmarkStart w:id="22" w:name="_Hlk129792177"/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____/_____/_____ (gg/mm/aa) </w:t>
      </w:r>
      <w:bookmarkEnd w:id="22"/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al ____/____/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ubblica Amministrazione di cui all’art. 1 comma 2 del D.Lgs. 165/2001 o Società a partecipazione pubblic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/categori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Indicare tipologia orario di lavoro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Full time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ercentuale 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ab/>
        <w:t>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Numero ore settimanali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…………………………………………………………….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  <w:bookmarkStart w:id="23" w:name="_Hlk136504889"/>
      <w:bookmarkStart w:id="24" w:name="_Hlk136504889"/>
      <w:bookmarkEnd w:id="24"/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bookmarkStart w:id="25" w:name="_Hlk136504958"/>
      <w:bookmarkEnd w:id="25"/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_/_____/_____ (gg/mm/aa) al______/_____/_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ubblica Amministrazione di cui all’art. 1 comma 2 del D.Lgs. 165/2001 o Società a partecipazione pubblic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/categori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Indicare tipologia orario di lavoro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Full time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ercentuale 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………………………………………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Numero ore settimanali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…………………………………….…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  <w:bookmarkStart w:id="26" w:name="_Hlk136504958"/>
      <w:bookmarkStart w:id="27" w:name="_Hlk136504958"/>
      <w:bookmarkEnd w:id="27"/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_/_____/_____ (gg/mm/aa) al _____/_____/_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ubblica Amministrazione di cui all’art. 1 comma 2 del D.Lgs. 165/2001 o Società a partecipazione pubblic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/categori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Indicare tipologia orario di lavoro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Full time</w:t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ercentuale 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Numero ore settimanali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09" w:hanging="0"/>
        <w:jc w:val="both"/>
        <w:rPr>
          <w:rFonts w:ascii="Arial" w:hAnsi="Arial" w:eastAsia="Times New Roman" w:cs="Arial"/>
          <w:i/>
          <w:i/>
          <w:kern w:val="2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2"/>
          <w:sz w:val="22"/>
          <w:szCs w:val="22"/>
          <w:lang w:eastAsia="it-IT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</w:tabs>
        <w:suppressAutoHyphens w:val="false"/>
        <w:spacing w:lineRule="auto" w:line="276" w:before="0" w:after="120"/>
        <w:ind w:left="709" w:hanging="283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Esperienza professionale, anche non continuativa, esclusi i 12 mesi richiesti per l’accesso alla selezione, svolta con la mansione del profilo oggetto della selezione (Specialista dei sistemi informativi) o mansione analoga, maturata presso Società private, con contratto di lavoro subordinato, a tempo indeterminato e determinato, anche in somministrazione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bookmarkStart w:id="28" w:name="_Hlk136504985"/>
      <w:bookmarkEnd w:id="28"/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/____/____ (gg/mm/aa) al _____/_____/_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Società privat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…………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……………………………………………………………………………………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Indicare tipologia orario di lavoro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Full time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ercentuale 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…………………………………………………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Numero ore settimanali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it-IT" w:bidi="ar-SA"/>
        </w:rPr>
      </w:r>
      <w:bookmarkStart w:id="29" w:name="_Hlk136504985"/>
      <w:bookmarkStart w:id="30" w:name="_Hlk136504985"/>
      <w:bookmarkEnd w:id="30"/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/_____/____ (gg/mm/aa) al _____/_____/_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134" w:hanging="283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Società privat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Indicare tipologia orario di lavoro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Full time</w:t>
      </w:r>
    </w:p>
    <w:p>
      <w:pPr>
        <w:pStyle w:val="Normal"/>
        <w:keepNext w:val="true"/>
        <w:keepLines/>
        <w:numPr>
          <w:ilvl w:val="0"/>
          <w:numId w:val="17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ercentuale 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………………………………………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Numero ore settimanali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…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periodo di servizio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Dal _______/______/_____ (gg/mm/aa) al _____/_____/_____ (gg/mm/aa)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ttualmente in cors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Società privata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mansione (Specialista dei sistemi informativi o mansione analoga)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………………………..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CCNL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Indicare livell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 xml:space="preserve">Indicare contratto di lavoro subordinato 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in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A tempo determinato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Oppure</w:t>
      </w:r>
    </w:p>
    <w:p>
      <w:pPr>
        <w:pStyle w:val="Normal"/>
        <w:ind w:left="78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Somministrazion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Indicare tipologia orario di lavoro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Full time</w:t>
      </w:r>
    </w:p>
    <w:p>
      <w:pPr>
        <w:pStyle w:val="Normal"/>
        <w:keepNext w:val="true"/>
        <w:keepLines/>
        <w:numPr>
          <w:ilvl w:val="0"/>
          <w:numId w:val="10"/>
        </w:numPr>
        <w:shd w:fill="FFFFFF" w:val="clear"/>
        <w:suppressAutoHyphens w:val="false"/>
        <w:spacing w:lineRule="auto" w:line="36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Percentuale part tim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360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……………………………………</w:t>
      </w: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Numero ore settimanali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ind w:firstLine="720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uppressAutoHyphens w:val="false"/>
        <w:spacing w:lineRule="auto" w:line="276"/>
        <w:jc w:val="both"/>
        <w:outlineLvl w:val="1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…………………………………….</w:t>
      </w:r>
    </w:p>
    <w:p>
      <w:pPr>
        <w:pStyle w:val="Normal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u w:val="single"/>
          <w:lang w:eastAsia="it-IT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ichia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dell’avviso di selezione pubblica e di accettare integralmente e senza riserva alcuna le clausole in esso contenu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- di autorizzare Andria Multiservice alla gestione e al trattamento dei miei dati personali secondo la normativa vigente (GDPR Regolamento UE 2016/679 del Parlamento Europeo e ss.mm.ii.), secondo quanto previsto nell’avviso di selezione, per le finalità legate alla selezione e all’eventuale assun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possedere alcuna invalidità</w:t>
      </w:r>
    </w:p>
    <w:p>
      <w:pPr>
        <w:pStyle w:val="Normal"/>
        <w:ind w:lef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pure</w:t>
      </w:r>
    </w:p>
    <w:p>
      <w:pPr>
        <w:pStyle w:val="Normal"/>
        <w:ind w:left="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a seguente invalidità, ai sensi della Legge n. 104/1992 e ss.mm.ii.</w:t>
      </w:r>
    </w:p>
    <w:p>
      <w:pPr>
        <w:pStyle w:val="Normal"/>
        <w:ind w:left="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invalidità e relativa percentuale</w:t>
      </w:r>
    </w:p>
    <w:p>
      <w:pPr>
        <w:pStyle w:val="Normal"/>
        <w:ind w:left="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Arial" w:cs="Arial" w:ascii="Arial" w:hAnsi="Arial"/>
          <w:bCs/>
          <w:i/>
          <w:kern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i/>
          <w:kern w:val="2"/>
          <w:sz w:val="22"/>
          <w:szCs w:val="22"/>
        </w:rPr>
        <w:t>..……</w:t>
      </w:r>
    </w:p>
    <w:p>
      <w:pPr>
        <w:pStyle w:val="Normal"/>
        <w:ind w:left="76" w:hanging="0"/>
        <w:jc w:val="both"/>
        <w:rPr>
          <w:rFonts w:ascii="Arial" w:hAnsi="Arial" w:eastAsia="Times New Roman" w:cs="Arial"/>
          <w:bCs/>
          <w:i/>
          <w:i/>
          <w:kern w:val="2"/>
          <w:sz w:val="22"/>
          <w:szCs w:val="22"/>
        </w:rPr>
      </w:pPr>
      <w:r>
        <w:rPr>
          <w:rFonts w:eastAsia="Times New Roman"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chiaro di aver allegato i seguenti documenti obbligatori: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240" w:before="26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it-IT" w:bidi="it-IT"/>
        </w:rPr>
        <w:t>Copia fronte retro di un documento di riconoscimento in corso di validità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/>
      </w:pPr>
      <w:r>
        <w:rPr>
          <w:rFonts w:cs="Arial" w:ascii="Arial" w:hAnsi="Arial"/>
          <w:i/>
          <w:sz w:val="22"/>
          <w:szCs w:val="22"/>
        </w:rPr>
        <w:t>Indicare tipologia documento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.….…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/>
      </w:pPr>
      <w:bookmarkStart w:id="31" w:name="_Hlk116659002"/>
      <w:bookmarkEnd w:id="31"/>
      <w:r>
        <w:rPr>
          <w:rFonts w:cs="Arial" w:ascii="Arial" w:hAnsi="Arial"/>
          <w:i/>
          <w:sz w:val="22"/>
          <w:szCs w:val="22"/>
        </w:rPr>
        <w:t>Indicare numero documento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2"/>
          <w:szCs w:val="22"/>
        </w:rPr>
        <w:t>..……………</w:t>
      </w:r>
      <w:r>
        <w:rPr>
          <w:rFonts w:cs="Arial" w:ascii="Arial" w:hAnsi="Arial"/>
          <w:i/>
          <w:sz w:val="22"/>
          <w:szCs w:val="22"/>
        </w:rPr>
        <w:t>….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 data scadenza documento</w:t>
      </w:r>
    </w:p>
    <w:p>
      <w:pPr>
        <w:pStyle w:val="Normal"/>
        <w:suppressAutoHyphens w:val="false"/>
        <w:spacing w:lineRule="exact" w:line="240" w:before="260" w:after="0"/>
        <w:ind w:left="720" w:hanging="43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________/________/__________(gg/mm/a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Copia della ricevuta di avvenuto pagamento del contributo di partecipazione come da art. 3 dell’avviso di selez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bidi="hi-IN"/>
        </w:rPr>
      </w:pPr>
      <w:r>
        <w:rPr>
          <w:rFonts w:cs="Arial" w:ascii="Arial" w:hAnsi="Arial"/>
          <w:i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100" w:before="0" w:after="200"/>
        <w:ind w:left="355" w:hanging="355"/>
        <w:jc w:val="both"/>
        <w:rPr>
          <w:rFonts w:ascii="Arial" w:hAnsi="Arial" w:cs="Arial"/>
          <w:sz w:val="22"/>
          <w:szCs w:val="22"/>
          <w:u w:val="single"/>
        </w:rPr>
      </w:pPr>
      <w:bookmarkStart w:id="32" w:name="_Hlk116659002"/>
      <w:bookmarkEnd w:id="32"/>
      <w:r>
        <w:rPr>
          <w:rFonts w:cs="Arial" w:ascii="Arial" w:hAnsi="Arial"/>
          <w:sz w:val="22"/>
          <w:szCs w:val="22"/>
          <w:u w:val="single"/>
        </w:rPr>
        <w:t>Dichiaro di aver allegato il seguente documento (</w:t>
      </w:r>
      <w:r>
        <w:rPr>
          <w:rFonts w:cs="Arial" w:ascii="Arial" w:hAnsi="Arial"/>
          <w:i/>
          <w:iCs/>
          <w:sz w:val="22"/>
          <w:szCs w:val="22"/>
          <w:u w:val="single"/>
        </w:rPr>
        <w:t>in caso di condizione di invalidità</w:t>
      </w:r>
      <w:r>
        <w:rPr>
          <w:rFonts w:cs="Arial" w:ascii="Arial" w:hAnsi="Arial"/>
          <w:sz w:val="22"/>
          <w:szCs w:val="22"/>
          <w:u w:val="single"/>
        </w:rPr>
        <w:t>):</w:t>
      </w:r>
    </w:p>
    <w:p>
      <w:pPr>
        <w:pStyle w:val="Normal"/>
        <w:ind w:left="76" w:hanging="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bidi="it-IT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bidi="it-IT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3" w:name="_Hlk116989756"/>
      <w:r>
        <w:rPr>
          <w:rFonts w:cs="Arial" w:ascii="Arial" w:hAnsi="Arial"/>
          <w:sz w:val="22"/>
          <w:szCs w:val="22"/>
        </w:rPr>
        <w:t xml:space="preserve">Documentazione medico-sanitaria attestante la condizione di invalidità </w:t>
      </w:r>
      <w:bookmarkEnd w:id="33"/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exact" w:line="27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________/________/__________</w:t>
      </w:r>
    </w:p>
    <w:p>
      <w:pPr>
        <w:pStyle w:val="Textbody1"/>
        <w:spacing w:lineRule="exact" w:line="275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Firma</w:t>
    </w:r>
    <w:r>
      <w:rPr/>
      <w:t xml:space="preserve"> ………………………………………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Arial" w:hAnsi="Arial" w:cs="Arial" w:hint="default"/>
        <w:sz w:val="2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2z0">
    <w:name w:val="WW8Num2z0"/>
    <w:qFormat/>
    <w:rPr>
      <w:rFonts w:ascii="Helvetica" w:hAnsi="Helvetica" w:eastAsia="Arial Narrow" w:cs="Helvetica"/>
      <w:sz w:val="20"/>
      <w:szCs w:val="20"/>
      <w:lang w:val="it-IT"/>
    </w:rPr>
  </w:style>
  <w:style w:type="character" w:styleId="WW8Num3z0">
    <w:name w:val="WW8Num3z0"/>
    <w:qFormat/>
    <w:rPr>
      <w:rFonts w:ascii="Symbol" w:hAnsi="Symbol" w:cs="Symbol"/>
      <w:sz w:val="22"/>
      <w:szCs w:val="22"/>
      <w:highlight w:val="yellow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  <w:kern w:val="2"/>
      <w:sz w:val="22"/>
      <w:szCs w:val="22"/>
      <w:lang w:bidi="ar-SA"/>
    </w:rPr>
  </w:style>
  <w:style w:type="character" w:styleId="WW8Num6z0">
    <w:name w:val="WW8Num6z0"/>
    <w:qFormat/>
    <w:rPr>
      <w:rFonts w:ascii="Calibri" w:hAnsi="Calibri" w:eastAsia="Arial Narrow" w:cs="Calibri"/>
      <w:b w:val="false"/>
      <w:bCs w:val="false"/>
      <w:color w:val="auto"/>
      <w:kern w:val="2"/>
      <w:sz w:val="20"/>
      <w:szCs w:val="20"/>
      <w:highlight w:val="white"/>
      <w:lang w:val="it-IT" w:eastAsia="zh-CN" w:bidi="hi-IN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Arial Narrow" w:cs="Helvetica"/>
      <w:sz w:val="20"/>
      <w:szCs w:val="20"/>
      <w:lang w:val="it-IT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bidi="it-IT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 Narrow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sz w:val="22"/>
      <w:szCs w:val="22"/>
    </w:rPr>
  </w:style>
  <w:style w:type="character" w:styleId="WW8Num18z1">
    <w:name w:val="WW8Num1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lvetica" w:hAnsi="Helvetica" w:eastAsia="Arial Narrow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Arial Narrow" w:cs="Helvetica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Arial Narrow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SimSun;宋体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SimSun;宋体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Helvetica" w:hAnsi="Helvetica" w:eastAsia="Arial Narrow" w:cs="Helvetica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SimSun;宋体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SimSun;宋体" w:cs="Arial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 Narrow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SimSun;宋体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WW8Num58z0">
    <w:name w:val="WW8Num58z0"/>
    <w:qFormat/>
    <w:rPr>
      <w:rFonts w:ascii="Arial" w:hAnsi="Arial" w:eastAsia="SimSun;宋体" w:cs="Aria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Arial Narrow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it-IT" w:bidi="it-IT"/>
    </w:rPr>
  </w:style>
  <w:style w:type="character" w:styleId="MSGENFONTSTYLENAMETEMPLATEROLENUMBERMSGENFONTSTYLENAMEBYROLETEXT21">
    <w:name w:val="MSG_EN_FONT_STYLE_NAME_TEMPLATE_ROLE_NUMBER MSG_EN_FONT_STYLE_NAME_BY_ROLE_TEXT 2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hd w:fill="FFFFFF" w:val="clear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kern w:val="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uppressAutoHyphens w:val="false"/>
      <w:spacing w:lineRule="exact" w:line="268" w:before="340" w:after="260"/>
      <w:jc w:val="both"/>
    </w:pPr>
    <w:rPr>
      <w:rFonts w:ascii="Arial" w:hAnsi="Arial" w:eastAsia="Arial" w:cs="Arial"/>
      <w:b/>
      <w:bCs/>
      <w:kern w:val="2"/>
      <w:sz w:val="20"/>
      <w:szCs w:val="20"/>
      <w:lang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Normal"/>
    <w:qFormat/>
    <w:pPr>
      <w:widowControl w:val="false"/>
      <w:ind w:left="187" w:hanging="0"/>
      <w:jc w:val="both"/>
      <w:textAlignment w:val="baseline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39:00Z</dcterms:created>
  <dc:creator>gstaniscia</dc:creator>
  <dc:description/>
  <cp:keywords/>
  <dc:language>en-US</dc:language>
  <cp:lastModifiedBy>Giuliana Staniscia</cp:lastModifiedBy>
  <dcterms:modified xsi:type="dcterms:W3CDTF">2023-07-05T13:36:00Z</dcterms:modified>
  <cp:revision>10</cp:revision>
  <dc:subject/>
  <dc:title/>
</cp:coreProperties>
</file>