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8"/>
          <w:szCs w:val="28"/>
        </w:rPr>
      </w:pPr>
      <w:bookmarkStart w:id="0" w:name="_Hlk167128158"/>
      <w:r>
        <w:rPr>
          <w:rFonts w:cs="Calisto MT" w:ascii="Calisto MT" w:hAnsi="Calisto MT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 - Palazzo di Città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Normal"/>
        <w:ind w:left="6372" w:firstLine="708"/>
        <w:jc w:val="right"/>
        <w:rPr>
          <w:u w:val="single"/>
        </w:rPr>
      </w:pPr>
      <w:bookmarkStart w:id="1" w:name="_Hlk167128158"/>
      <w:r>
        <w:rPr>
          <w:rFonts w:cs="Aptos"/>
          <w:color w:val="000000"/>
        </w:rPr>
        <w:t>76123 Andria</w:t>
      </w:r>
      <w:bookmarkEnd w:id="1"/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CONCESSIONE LOCULO COMUNALE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DICHIARAZIONE SOSTITUTIVA DI CERTIFICAZIONE (art. 46 e 47 D.P.R. 28/12/2000 nr. 44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r.________ del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/a________________________________________ tel.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nato/a a:______________________________ il 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esidente in ________________________ Via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_________ C.F.:____________________________ in qualità di: 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nome e per conto di tutti gli altri eredi, la </w:t>
      </w:r>
      <w:r>
        <w:rPr>
          <w:b/>
          <w:sz w:val="22"/>
          <w:szCs w:val="22"/>
        </w:rPr>
        <w:t>concessione</w:t>
      </w:r>
      <w:r>
        <w:rPr>
          <w:sz w:val="22"/>
          <w:szCs w:val="22"/>
        </w:rPr>
        <w:t xml:space="preserve"> di un loculo in una delle Cappelle Comunal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mulazion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traslazione </w:t>
      </w:r>
      <w:r>
        <w:rPr>
          <w:sz w:val="22"/>
          <w:szCs w:val="22"/>
        </w:rPr>
        <w:t>del defunto: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_____________________ il __________________ deceduto a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_________________________ che attualmente trova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mulato </w:t>
      </w:r>
      <w:r>
        <w:rPr>
          <w:sz w:val="22"/>
          <w:szCs w:val="22"/>
        </w:rPr>
        <w:t xml:space="preserve"> nella Cappella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ulo nr. ____________ fila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positato </w:t>
      </w:r>
      <w:r>
        <w:rPr>
          <w:sz w:val="22"/>
          <w:szCs w:val="22"/>
        </w:rPr>
        <w:t xml:space="preserve"> in camera mortuari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Per se medesimo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Vita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 consapevole che chiunque rilascia dichiarazioni mendaci è punito ai sensi del codice penale e delle leggi speciali in materia (art. 76 del D.P.R. 28/12/2000 nr. 445) , ai sensi e per gli effetti dell’art. 46, 47,48 D.P.R. nr. 445/20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e la qualità sopra indicata e di avere acquisito preventivamente il consenso degli altri eredi o aventi causa, sia al deposito dei resti mortali del defunto nell’ossario comune, sia alla richiesta di pretese economiche per tale richiesta di servizio cimiteri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o sottoscritto dichiaro di avere ricevuto l’informativa ai sensi degli artt. 13 e 14 Regolamento Generale sulla Protezione dei dati Personali ( Regolamento Europeo 2016/679 e D. Lgs. 196/2003 come integrato dal D. Lgs. 101/2018) e di avere prestato consenso per il trattamento dei dati personali conferiti anche di terzi per esserne stato autorizzato ivi compresi quelli rientranti nella categoria particolare di dati personali ai sensi dell’art. 9 regolamento citato. </w:t>
      </w:r>
    </w:p>
    <w:p>
      <w:pPr>
        <w:pStyle w:val="Normal"/>
        <w:jc w:val="both"/>
        <w:rPr/>
      </w:pPr>
      <w:r>
        <w:rPr>
          <w:sz w:val="22"/>
          <w:szCs w:val="22"/>
        </w:rPr>
        <w:t>Andria li ____________________</w:t>
        <w:tab/>
        <w:tab/>
        <w:tab/>
        <w:tab/>
        <w:tab/>
        <w:t xml:space="preserve">      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i Allegan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Documento di Identit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Versament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Si concede il Loculo nr. ______ fila_______ nella Cappella _______________________________________</w:t>
      </w:r>
    </w:p>
    <w:p>
      <w:pPr>
        <w:pStyle w:val="Header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per ANDRIA MULTISERVICE S.p.A. </w:t>
        <w:tab/>
        <w:t xml:space="preserve">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</w:t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RISERVATO AL GESTORE SERVIZI CIMITERIALI:</w:t>
      </w:r>
      <w:r>
        <w:rPr>
          <w:b/>
        </w:rPr>
        <w:t xml:space="preserve"> Si conferma la regolarità della richiesta in relazione alla/e concessioni delle suddette sepolture private, pertanto, si AUTORIZZA l’esecuzione delle operazioni senza la presenza del Coordinatore Sanitario.</w:t>
        <w:tab/>
        <w:tab/>
        <w:t>per ANDRIA MULTISERVICE S.p.A.</w:t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_______________________</w:t>
      </w:r>
    </w:p>
    <w:sectPr>
      <w:type w:val="nextPage"/>
      <w:pgSz w:w="11906" w:h="16838"/>
      <w:pgMar w:left="1134" w:right="70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6:00Z</dcterms:created>
  <dc:creator>S.T.I</dc:creator>
  <dc:description/>
  <cp:keywords/>
  <dc:language>en-US</dc:language>
  <cp:lastModifiedBy>Cimitero Andria</cp:lastModifiedBy>
  <cp:lastPrinted>2019-02-04T09:51:00Z</cp:lastPrinted>
  <dcterms:modified xsi:type="dcterms:W3CDTF">2024-06-01T08:16:00Z</dcterms:modified>
  <cp:revision>5</cp:revision>
  <dc:subject/>
  <dc:title/>
</cp:coreProperties>
</file>