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ttabile</w:t>
      </w:r>
    </w:p>
    <w:p>
      <w:pPr>
        <w:pStyle w:val="Normal"/>
        <w:jc w:val="right"/>
        <w:rPr/>
      </w:pPr>
      <w:r>
        <w:rPr>
          <w:rFonts w:cs="Calisto MT" w:ascii="Calisto MT" w:hAnsi="Calisto MT"/>
          <w:b/>
          <w:sz w:val="32"/>
          <w:szCs w:val="32"/>
        </w:rPr>
        <w:tab/>
        <w:tab/>
        <w:tab/>
        <w:tab/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- Palazzo di Città</w:t>
      </w:r>
    </w:p>
    <w:p>
      <w:pPr>
        <w:pStyle w:val="Normal"/>
        <w:ind w:left="5954" w:firstLine="708"/>
        <w:jc w:val="right"/>
        <w:rPr/>
      </w:pPr>
      <w:r>
        <w:rPr>
          <w:rFonts w:cs="Aptos"/>
          <w:color w:val="000000"/>
        </w:rPr>
        <w:t>76123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Normal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Andri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INUMAZIONE SALM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DICHIARAZIONE SOSTITUTIVA DI CERTIFICAZIONE (art. 46 e 47 D.P.R. 28/12/2000 nr. 44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r.________ del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:____________________ il ____________________ e residente in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___________________________________nr._________C.F.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: _________________________ tel. ________________________________________,</w:t>
      </w:r>
    </w:p>
    <w:p>
      <w:pPr>
        <w:pStyle w:val="Normal"/>
        <w:jc w:val="center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C H I E D O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16"/>
          <w:szCs w:val="16"/>
        </w:rPr>
      </w:pPr>
      <w:r>
        <w:rPr>
          <w:rFonts w:cs="Calisto MT" w:ascii="Calisto MT" w:hAnsi="Calisto MT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nome proprio ed in nome e per conto di tutti gli altri eredi, l’autorizzazione alla </w:t>
      </w:r>
      <w:r>
        <w:rPr>
          <w:b/>
          <w:sz w:val="24"/>
          <w:szCs w:val="24"/>
        </w:rPr>
        <w:t>INUMAZIONE</w:t>
      </w:r>
      <w:r>
        <w:rPr>
          <w:sz w:val="24"/>
          <w:szCs w:val="24"/>
        </w:rPr>
        <w:t xml:space="preserve"> del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u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nato/a _________________ il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eduto a________________________ il_________________________in Campo di Inumazione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che chiunque rilascia dichiarazioni mendaci è punito ai sensi del codice penale e delle leggi speciali in materia (art. 76 del D.P.R. 28/12/2000 nr. 445), ai sensi e per gli effetti dell’art. 46, 47,48 D.P.R. nr. 445/2000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e la qualità indicata sopra e di aver acquisito preventivamente il consenso degli altri eredi o aventi causa,</w:t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 dichiaro di avere ricevuto l’informativa ai sensi degli artt. 13 e 14 Regolamento Generale sulla Protezione dei dati Personali (Regolamento Europeo 2016/679 e D. Lgs. 196/2003 come integrato dal D. Lgs. 101/2018) e di avere prestato consenso per il trattamento dei dati personali conferiti anche di terzi per esserne stato autorizzato ivi compresi quelli rientranti nella categoria particolare di dati personali ai sensi dell’art. 9 regolamento cit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dria 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llegan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otocopia del codic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 Versamento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Subtitl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SERVATO AL GESTORE SERVIZI CIMITER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 conferma la regolarità della richiesta in relazione alla/e concessioni delle suddette sepolture private, pertanto si </w:t>
      </w:r>
      <w:r>
        <w:rPr>
          <w:b/>
          <w:sz w:val="18"/>
          <w:szCs w:val="18"/>
        </w:rPr>
        <w:t>AUTORIZZA</w:t>
      </w:r>
      <w:r>
        <w:rPr>
          <w:sz w:val="18"/>
          <w:szCs w:val="18"/>
        </w:rPr>
        <w:t xml:space="preserve"> l’esecuzione delle operazioni senza la presenza del Coordinatore Sanitario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Andria Multiservice S.p.A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L’addetto al Servizio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0:00Z</dcterms:created>
  <dc:creator>S.T.I</dc:creator>
  <dc:description/>
  <cp:keywords/>
  <dc:language>en-US</dc:language>
  <cp:lastModifiedBy>Cimitero Andria</cp:lastModifiedBy>
  <cp:lastPrinted>2024-06-01T09:33:00Z</cp:lastPrinted>
  <dcterms:modified xsi:type="dcterms:W3CDTF">2024-06-01T07:33:00Z</dcterms:modified>
  <cp:revision>3</cp:revision>
  <dc:subject/>
  <dc:title>Spettabile</dc:title>
</cp:coreProperties>
</file>